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200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1080" cy="360680"/>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1080" cy="360680"/>
                    </a:xfrm>
                    <a:prstGeom prst="rect">
                      <a:avLst/>
                    </a:prstGeom>
                  </pic:spPr>
                </pic:pic>
              </a:graphicData>
            </a:graphic>
          </wp:inline>
        </w:drawing>
      </w:r>
    </w:p>
    <w:p>
      <w:pPr>
        <w:pStyle w:val="Normal0"/>
        <w:tabs>
          <w:tab w:val="clear" w:pos="720"/>
          <w:tab w:val="left" w:pos="200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Neue" w:hAnsi="Helvetica Neue"/>
          <w:sz w:val="20"/>
          <w:szCs w:val="20"/>
          <w:lang w:val="nl-NL"/>
        </w:rPr>
        <w:t xml:space="preserve">Persbericht </w:t>
      </w:r>
      <w:r>
        <w:rPr>
          <w:rFonts w:ascii="Helvetica" w:hAnsi="Helvetica"/>
          <w:sz w:val="20"/>
          <w:szCs w:val="20"/>
          <w:lang w:val="nl-NL"/>
        </w:rPr>
        <w:t>07.08.2024</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GEEL EN ZWART</w:t>
      </w:r>
    </w:p>
    <w:p>
      <w:pPr>
        <w:pStyle w:val="Normal0"/>
        <w:tabs>
          <w:tab w:val="clear" w:pos="720"/>
          <w:tab w:val="left" w:pos="2000" w:leader="none"/>
        </w:tabs>
        <w:spacing w:lineRule="auto" w:line="240"/>
        <w:ind w:left="0" w:right="326" w:hanging="0"/>
        <w:rPr>
          <w:sz w:val="56"/>
          <w:szCs w:val="56"/>
        </w:rPr>
      </w:pPr>
      <w:r>
        <w:rPr>
          <w:rFonts w:ascii="Helvetica" w:hAnsi="Helvetica"/>
          <w:sz w:val="56"/>
          <w:szCs w:val="56"/>
          <w:shd w:fill="FFFFFF" w:val="clear"/>
          <w:lang w:val="nl-NL"/>
        </w:rPr>
        <w:t>GUIDO SPRING</w:t>
      </w:r>
    </w:p>
    <w:p>
      <w:pPr>
        <w:pStyle w:val="Normal0"/>
        <w:tabs>
          <w:tab w:val="clear" w:pos="720"/>
          <w:tab w:val="left" w:pos="4820" w:leader="none"/>
        </w:tabs>
        <w:spacing w:lineRule="auto" w:line="240"/>
        <w:ind w:left="0" w:right="185" w:hanging="0"/>
        <w:rPr>
          <w:sz w:val="20"/>
          <w:szCs w:val="20"/>
        </w:rPr>
      </w:pPr>
      <w:r>
        <w:rPr>
          <w:sz w:val="20"/>
          <w:szCs w:val="20"/>
        </w:rPr>
      </w:r>
    </w:p>
    <w:p>
      <w:pPr>
        <w:pStyle w:val="Normal0"/>
        <w:tabs>
          <w:tab w:val="clear" w:pos="720"/>
          <w:tab w:val="left" w:pos="4820" w:leader="none"/>
        </w:tabs>
        <w:spacing w:lineRule="auto" w:line="240"/>
        <w:ind w:left="0" w:right="185" w:hanging="0"/>
        <w:rPr/>
      </w:pPr>
      <w:r>
        <w:rPr/>
      </w:r>
    </w:p>
    <w:p>
      <w:pPr>
        <w:pStyle w:val="Normal0"/>
        <w:tabs>
          <w:tab w:val="clear" w:pos="720"/>
          <w:tab w:val="left" w:pos="48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Presentatie: 07.09.2024, 20:00 - 02:00 uur</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Locatie: West Den Haag in de de vml. Amerikaanse ambassade, Lange Voorhout 102, Den Haag</w:t>
      </w:r>
    </w:p>
    <w:p>
      <w:pPr>
        <w:pStyle w:val="Normal0"/>
        <w:tabs>
          <w:tab w:val="clear" w:pos="720"/>
          <w:tab w:val="left" w:pos="2000" w:leader="none"/>
        </w:tabs>
        <w:spacing w:lineRule="auto" w:line="240"/>
        <w:ind w:left="0" w:right="326" w:hanging="0"/>
        <w:rPr/>
      </w:pPr>
      <w:r>
        <w:rPr/>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Poëtisch geluidsportret van Reykjavik: ‘Geel en Zwart’ </w:t>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IJsland spreekt tot de verbeelding de IJslandse hoofdstad Reykjavik doet dat zeker ook. De nog altijd actieve vulkanen vlakbij de stad, de spectaculaire lavavelden, de geothermische zwembaden, de eeuwenoude sages, het stadsleven, ver afgelegen van de wereld buiten het eiland, hebben allemaal een enorme aantrekkingskracht. Juist de klanken van Reykjavik kunnen duidelijk maken waarom deze stad vol contrasten zo aantrekkelijk is.  </w:t>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Geel en Zwart. Deze kleuren, die kunnen staan voor ‘wind’ en ‘lava’, houden Reykjavik in zijn greep en staan symbool voor de stad.</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t>
      </w:r>
      <w:r>
        <w:rPr>
          <w:rFonts w:ascii="Helvetica" w:hAnsi="Helvetica"/>
          <w:sz w:val="20"/>
          <w:szCs w:val="20"/>
          <w:lang w:val="nl-NL"/>
        </w:rPr>
        <w:t>Het pas gesmolten zeewier knerpt, de vlaggenmasten klateren en mengen met de klanken van piepende loopplanken in de vissershaven en gakkende ganzen. Op een zwart strand geven vogels een prachtig concert. Blinden zetten in Reykjavik ‘binauraal’ opgenomen geluiden in om nieuwe routes te leren kennen. Geluid is er altijd en niet zelden speelt de wind een flinke rol.’</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verschillende klankwerelden die Reykjavik produceert en de sonische diversiteit spelen de hoofdrol in dit portret, tegen de achtergrond van het ruige landschap en de poëzie van Broekhuysen. Guido Spring wisselt geluidsimpressies af met korte vertellingen, die hij ter plekke heeft gemaakt. Veel geluiden, poëzie en een beperkte hoeveelheid tekst. Als een film voor de oren.</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ichter en schrijver Laura Broekhuysen woont al tien jaar in Reykjavik. In haar gedichten beschrijft ze het dwalen tussen stad en fjord. Het leven tussen natuur en stad, de klankrijkdom en de IJslandse ambivalente sagaheld Loki spelen een belangrijke rol in haar poëzie. Twee van haar gedichten duiken op in dit Nederlandstalige geluidsportret.</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Guido Spring (1969) maakt radiodocumentaires voor o.a. voor VPRO en geluidsportretten van steden. Hij maakte eerder de portretten ‘Blauw en Groen’ over Kristiansand (Noorwegen), ‘Groen en Paars’ over Londen (UK) en ‘Rood en Wit’ over Bratislava (Slowakije). </w:t>
      </w:r>
    </w:p>
    <w:p>
      <w:pPr>
        <w:pStyle w:val="Normal0"/>
        <w:tabs>
          <w:tab w:val="clear" w:pos="720"/>
          <w:tab w:val="left" w:pos="200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18"/>
          <w:szCs w:val="18"/>
          <w:lang w:val="nl-NL"/>
        </w:rPr>
        <w:t>‘</w:t>
      </w:r>
      <w:r>
        <w:rPr>
          <w:rFonts w:ascii="Helvetica" w:hAnsi="Helvetica"/>
          <w:sz w:val="18"/>
          <w:szCs w:val="18"/>
          <w:lang w:val="nl-NL"/>
        </w:rPr>
        <w:t>Geel en Zwart’ kwam mede tot stand door: West Den Haag, Perdu, Rotterdamse Blindenbelangen, Kunstcentrum WORM, Vereniging Onbeperkt Lezen, Oogcontact Amsterdam, Konrad Boehmer Foundation, Stichting Blindenhulp, Stichting Blindenbelangen en Verhalenhuis Belvédère.</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2000" w:leader="none"/>
        </w:tabs>
        <w:spacing w:lineRule="auto" w:line="240"/>
        <w:ind w:left="0" w:right="326" w:hanging="0"/>
        <w:rPr>
          <w:u w:val="none" w:color="A6A6A6"/>
        </w:rPr>
      </w:pPr>
      <w:r>
        <w:rPr>
          <w:u w:val="none" w:color="A6A6A6"/>
        </w:rPr>
      </w:r>
    </w:p>
    <w:p>
      <w:pPr>
        <w:pStyle w:val="Normal0"/>
        <w:tabs>
          <w:tab w:val="clear" w:pos="720"/>
          <w:tab w:val="left" w:pos="2000" w:leader="none"/>
        </w:tabs>
        <w:spacing w:lineRule="auto" w:line="240"/>
        <w:ind w:left="0" w:right="326" w:hanging="0"/>
        <w:rPr/>
      </w:pPr>
      <w:bookmarkStart w:id="1" w:name="_headingh8kiq7k70nn"/>
      <w:r>
        <w:rPr>
          <w:rFonts w:ascii="Helvetica Neue" w:hAnsi="Helvetica Neue"/>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